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łocławek, 30.10.2020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ynikach naboru na stanowisko woźnej oddzi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Przedszkolu Publicznym nr 36 z oddziałami integracyjnym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łocław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rektor Przedszkola Publicznego nr 36 z oddziałami integracyjnymi                  we Włocławku informuje, iż w wyniku zakończenia procedury naboru dokonano wyboru kandydata na w/w stanowisk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dydat spełnił wymagania formalne określone w ogłoszeniu oraz kryteria wyboru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PP36</dc:creator>
  <dc:description/>
  <dc:language>en-US</dc:language>
  <cp:lastModifiedBy>PP36</cp:lastModifiedBy>
  <dcterms:modified xsi:type="dcterms:W3CDTF">2020-12-23T10:16:00Z</dcterms:modified>
  <cp:revision>3</cp:revision>
  <dc:subject/>
  <dc:title/>
</cp:coreProperties>
</file>