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łocławek 23.08.2021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 o wynikach naboru na stanowisko woźnej oddziałow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Przedszkolu Publicznym nr 36 z oddziałami integracyjnym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 Włocławk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>Dyrektor Przedszkola Publicznego nr 36 z oddziałami integracyjnymi                  we Włocławku informuje, iż w wyniku zakończenia procedury naboru dokonano wyboru kandydata na w/w stanowisk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zasadnienie dokonanego wyboru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ndydat spełnił wymagania formalne określone w ogłoszeniu oraz kryteria wyboru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47:00Z</dcterms:created>
  <dc:creator>PP36</dc:creator>
  <dc:description/>
  <cp:keywords/>
  <dc:language>en-US</dc:language>
  <cp:lastModifiedBy>PP36</cp:lastModifiedBy>
  <cp:lastPrinted>2021-04-16T13:10:00Z</cp:lastPrinted>
  <dcterms:modified xsi:type="dcterms:W3CDTF">2022-10-14T10:47:00Z</dcterms:modified>
  <cp:revision>2</cp:revision>
  <dc:subject/>
  <dc:title>Włocławek, 12</dc:title>
</cp:coreProperties>
</file>