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łącznik do Zarządzenia Nr 08/2018 Prezydenta Miasta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ocławek z dnia 12 stycznia 2018 r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placówki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PRZEDSZKOLE PUBLICZNE NR 36                                                                                                                        Wzór Nr 4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UDYNKI KOMUNALNE</w:t>
      </w:r>
    </w:p>
    <w:tbl>
      <w:tblPr>
        <w:tblW w:w="93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580"/>
        <w:gridCol w:w="940"/>
        <w:gridCol w:w="2240"/>
        <w:gridCol w:w="940"/>
        <w:gridCol w:w="2240"/>
      </w:tblGrid>
      <w:tr>
        <w:trPr>
          <w:trHeight w:val="915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 mienia komunalnego na 31.12.2021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 mienia komunalnego na 31.12.2022</w:t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w szt.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(brutto) w złotych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w szt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(brutto) w złotych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dynki ze względu na strukturę własnosci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7 565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7 565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: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budynki stanowiące 100 % własności    Miasta Włocławek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</w:tr>
      <w:tr>
        <w:trPr>
          <w:trHeight w:val="775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budynki we wspólnotach mieszkaniowyc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budynki stanowiące współwłasnoś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budynki zarządzane z zasobów ochrony substancji mieszkaniowej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Budynki ze względu na przeznaczenie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7 5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7 565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 tym: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mieszkaln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użyteczności    publicznej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</w:tr>
      <w:tr>
        <w:trPr>
          <w:trHeight w:val="563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pozostałe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łocławek, dnia 12.01.2022r.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…………………………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i podpis dyrektora)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 xml:space="preserve">Załącznik do Zarządzenia Nr 08/2018 Prezydenta Miasta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ocławek z dnia 12 stycznia 2018 r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placówki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PRZEDSZKOLE PUBLICZNE NR 36                                                                                                                        Wzór Nr 5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 Narrow" w:hAnsi="Arial Narrow"/>
          <w:b/>
        </w:rPr>
        <w:t>LOKALE KOMUNALNE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80"/>
        <w:gridCol w:w="2380"/>
        <w:gridCol w:w="2380"/>
      </w:tblGrid>
      <w:tr>
        <w:trPr>
          <w:trHeight w:val="660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 mienia komunalnego na 31.12.2021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n mienia komunalnego na 31.12.2022</w:t>
            </w:r>
          </w:p>
        </w:tc>
      </w:tr>
      <w:tr>
        <w:trPr>
          <w:trHeight w:val="828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w szt.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w szt.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kale ze względu na przysługujące do nich prawa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lokale stanowiące własność Miasta Włocławek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 tym we wspólnotach mieszkaniowych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lokale, do których Miasto Włocławek posiada spółdzielcze własnościowe prawo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) lokale do dyspozycji w zasobach MTBS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98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) lokale zarządzane z zasobów ochrony substancji mieszkaniowej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okale ze względu na przeznaczenie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: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mieszkaln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użytkowe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pozostałe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łocławek, dnia 12.01.2022r.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…………………………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i podpis dyrektora)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łącznik do Zarządzenia Nr 08/2018 Prezydenta Miasta                                                     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</w:rPr>
        <w:t>Włocławek z dnia 12 stycznia 2018 r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placówki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SZKOLE PUBLICZNE NR 36                                                                                                                        Wzór Nr 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OZOSTAŁE SKŁADNIKI MIENIA MIASTA WŁOCŁ</w:t>
      </w:r>
      <w:r>
        <w:rPr/>
        <w:t>AWEK</w:t>
      </w:r>
    </w:p>
    <w:tbl>
      <w:tblPr>
        <w:tblW w:w="994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80"/>
        <w:gridCol w:w="1920"/>
        <w:gridCol w:w="1920"/>
        <w:gridCol w:w="1043"/>
      </w:tblGrid>
      <w:tr>
        <w:trPr>
          <w:trHeight w:val="6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 na 31.12.20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lość na 31.12.2022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lety miejskie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wietlenie uliczne w tym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) słup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) opraw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ygnalizacja świetl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nalizacja deszczow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kingi w strefie Płatnego Parkowa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ejsc postojowych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kingi poza Stref? Płatnego Parkowan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 DOTYCZY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ntann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y komunaln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a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ace zabaw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ate park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  <w:tr>
        <w:trPr>
          <w:trHeight w:val="600" w:hRule="atLeast"/>
        </w:trPr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ostałe obiekty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łocławek, dnia 12.01.2022r.             </w:t>
      </w:r>
    </w:p>
    <w:p>
      <w:pPr>
        <w:pStyle w:val="Normal"/>
        <w:rPr>
          <w:b/>
          <w:b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ęść opisowa winna obejmować lokalizację obiektów wykazanych w pozycjach 1, 7, 8, 9, 10, 11 i 12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i podpis dyrektora)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ałącznik do Zarządzenia Nr 08/2018 Prezydenta Miasta                                                     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łocławek z dnia 12 stycznia 2018 r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…………………………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placówki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ZEDSZKOLE PUBLICZNE NR 36                                                                                                                        Wzór Nr 1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/>
        <w:t>ŚRODKI TRWAŁE wg KŚT I ICH STOPIEŃ ZUŻYCIA</w:t>
      </w:r>
    </w:p>
    <w:tbl>
      <w:tblPr>
        <w:tblW w:w="98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920"/>
        <w:gridCol w:w="480"/>
        <w:gridCol w:w="1680"/>
        <w:gridCol w:w="1680"/>
        <w:gridCol w:w="1680"/>
      </w:tblGrid>
      <w:tr>
        <w:trPr>
          <w:trHeight w:val="435" w:hRule="atLeast"/>
        </w:trPr>
        <w:tc>
          <w:tcPr>
            <w:tcW w:w="3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Opis majątku trwałego 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otychczasow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g KŚT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czątkowa (z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morzenie (zł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etto (zł)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grunt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7 498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budynki i lokal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7 565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757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 808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2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obiekty inżynierii lądowej i wodne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3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kotły i maszyny energetyczne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4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maszyny, urządzenia i aparaty ogólnego zastos.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5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 maszyny, urządzenia i aparaty specjalisty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urządzenia technicz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 0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7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środki transportu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8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 11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3 58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532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narzędzia, przyrządy, ruchomości i wyposażen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 7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5 0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2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 9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inwentarz żyw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2 73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3 70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9 030</w:t>
            </w:r>
          </w:p>
        </w:tc>
      </w:tr>
      <w:tr>
        <w:trPr>
          <w:trHeight w:val="34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3 37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1 84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1 530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A - stan na 31.12 roku, B - stan na 31.12.20 roku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 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Włocławek, dnia 12.01.2022r.                                                                                                             </w:t>
      </w:r>
      <w:r>
        <w:rPr>
          <w:rFonts w:cs="Arial" w:ascii="Arial Narrow" w:hAnsi="Arial Narrow"/>
          <w:color w:val="000000"/>
          <w:sz w:val="20"/>
          <w:szCs w:val="20"/>
        </w:rPr>
        <w:t>………………………….</w:t>
      </w:r>
    </w:p>
    <w:p>
      <w:pPr>
        <w:pStyle w:val="Normal"/>
        <w:jc w:val="right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(pieczęć i podpis dyrektora)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12:00Z</dcterms:created>
  <dc:creator>PP36</dc:creator>
  <dc:description/>
  <cp:keywords/>
  <dc:language>en-US</dc:language>
  <cp:lastModifiedBy>PP36</cp:lastModifiedBy>
  <dcterms:modified xsi:type="dcterms:W3CDTF">2023-01-20T11:30:00Z</dcterms:modified>
  <cp:revision>4</cp:revision>
  <dc:subject/>
  <dc:title>Załącznik do Zarządzenia Nr 08/2018 Prezydenta Miasta                                                     </dc:title>
</cp:coreProperties>
</file>