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Włocławek, 23.04.2021r.</w:t>
      </w:r>
    </w:p>
    <w:p>
      <w:pPr>
        <w:pStyle w:val="NOrmal1"/>
        <w:rPr/>
      </w:pPr>
      <w:r>
        <w:rPr>
          <w:b/>
        </w:rPr>
        <w:t>Informacja o wynikach naboru na stanowisko woźnej oddziałowej w Przedszkolu Publicznym nr 36 z oddziałami integracyjnymi we Włocławku</w:t>
      </w:r>
    </w:p>
    <w:p>
      <w:pPr>
        <w:pStyle w:val="NOrmal1"/>
        <w:rPr/>
      </w:pPr>
      <w:r>
        <w:rPr/>
        <w:t>Dyrektor Przedszkola Publicznego nr 36 z oddziałami integracyjnymi  we Włocławku informuje, iż w wyniku zakończenia procedury naboru dokonano wyboru kandydata na w/w stanowisko.</w:t>
      </w:r>
    </w:p>
    <w:p>
      <w:pPr>
        <w:pStyle w:val="NOrmal1"/>
        <w:rPr>
          <w:b/>
          <w:b/>
        </w:rPr>
      </w:pPr>
      <w:r>
        <w:rPr>
          <w:b/>
        </w:rPr>
        <w:t>Uzasadnienie dokonanego wyboru:</w:t>
      </w:r>
    </w:p>
    <w:p>
      <w:pPr>
        <w:pStyle w:val="NOrmal1"/>
        <w:spacing w:before="0" w:after="360"/>
        <w:rPr/>
      </w:pPr>
      <w:r>
        <w:rPr/>
        <w:t>Kandydat spełnił wymagania formalne określone w ogłoszeniu oraz kryteria wyb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rial">
    <w:name w:val="Arial"/>
    <w:basedOn w:val="Normal"/>
    <w:qFormat/>
    <w:pPr>
      <w:spacing w:lineRule="auto" w:line="360" w:before="0" w:after="240"/>
    </w:pPr>
    <w:rPr>
      <w:rFonts w:ascii="Arial" w:hAnsi="Arial" w:cs="Arial"/>
    </w:rPr>
  </w:style>
  <w:style w:type="paragraph" w:styleId="NOrmal1">
    <w:name w:val="LO-NOrmal"/>
    <w:basedOn w:val="Ari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9:00Z</dcterms:created>
  <dc:creator>PP36</dc:creator>
  <dc:description/>
  <cp:keywords>dostępność</cp:keywords>
  <dc:language>en-US</dc:language>
  <cp:lastModifiedBy>PP36</cp:lastModifiedBy>
  <dcterms:modified xsi:type="dcterms:W3CDTF">2023-02-03T10:12:00Z</dcterms:modified>
  <cp:revision>5</cp:revision>
  <dc:subject>Wynik naboru</dc:subject>
  <dc:title>Wynik naboru na stanowisko woźnej oddziałowej - wersja dla osób niepełnosprawnych</dc:title>
</cp:coreProperties>
</file>