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36 - Wzór Nr 4</w:t>
      </w:r>
    </w:p>
    <w:p>
      <w:pPr>
        <w:pStyle w:val="Normal"/>
        <w:spacing w:lineRule="auto" w:line="360"/>
        <w:rPr/>
      </w:pPr>
      <w:r>
        <w:rPr/>
        <w:t>BUDYNKI KOMUNALNE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66"/>
        <w:gridCol w:w="931"/>
        <w:gridCol w:w="2199"/>
        <w:gridCol w:w="931"/>
        <w:gridCol w:w="2199"/>
      </w:tblGrid>
      <w:tr>
        <w:trPr>
          <w:trHeight w:val="9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2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ynki ze względu na strukturę własnosci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 565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 565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stanowiące 100 % własności    Miasta Włocław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5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565</w:t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we wspólnotach mieszkaniowy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stanowiące współwłasnoś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zarządzane z zasobów ochrony substancji mieszkaniowej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ynki ze względu na przeznaczenie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 56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 56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eczności    publiczne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5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565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12.01.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36 - Wzór Nr 5</w:t>
      </w:r>
    </w:p>
    <w:p>
      <w:pPr>
        <w:pStyle w:val="Normal"/>
        <w:spacing w:lineRule="auto" w:line="360"/>
        <w:rPr/>
      </w:pPr>
      <w:r>
        <w:rPr/>
        <w:t>LOKALE KOMUNALNE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80"/>
        <w:gridCol w:w="2380"/>
        <w:gridCol w:w="2380"/>
      </w:tblGrid>
      <w:tr>
        <w:trPr>
          <w:trHeight w:val="6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2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ysługujące do nich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okale stanowiące własność Miasta Włocław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 tym we wspólnotach mieszkaniowyc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okale, do których Miasto Włocławek posiada spółdzielcze własnościowe praw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lokale do dyspozycji w zasobach MTB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okale zarządzane z zasobów ochrony substancji mieszkaniowej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eznaczeni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kow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łocławek, dnia 12.01.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Zarządzenia Nr 08/2018 Prezydenta Mias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36 - Wzór Nr 9</w:t>
      </w:r>
    </w:p>
    <w:p>
      <w:pPr>
        <w:pStyle w:val="Normal"/>
        <w:spacing w:lineRule="auto" w:line="360"/>
        <w:rPr/>
      </w:pPr>
      <w:r>
        <w:rPr/>
        <w:t>POZOSTAŁE SKŁADNIKI MIENIA MIASTA WŁOCŁAWEK</w:t>
      </w:r>
    </w:p>
    <w:tbl>
      <w:tblPr>
        <w:tblW w:w="93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652"/>
        <w:gridCol w:w="1980"/>
        <w:gridCol w:w="1800"/>
        <w:gridCol w:w="1461"/>
      </w:tblGrid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na 31.12.2022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ety miejski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zn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łup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pra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świetl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deszcz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i w strefie Płatnego Parkow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 postojowych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i poza Stref? Płatnego Parkowa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y komunal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zaba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e par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biek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łocławek, dnia 12.01.2023r </w:t>
      </w:r>
    </w:p>
    <w:p>
      <w:pPr>
        <w:sectPr>
          <w:type w:val="nextPage"/>
          <w:pgSz w:w="11906" w:h="16838"/>
          <w:pgMar w:left="126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opisowa winna obejmować lokalizację obiektów wykazanych w pozycjach 1, 7, 8, 9, 10, 11 i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36  - Wzór Nr 10</w:t>
      </w:r>
    </w:p>
    <w:p>
      <w:pPr>
        <w:pStyle w:val="Normal"/>
        <w:spacing w:lineRule="auto" w:line="360"/>
        <w:rPr/>
      </w:pPr>
      <w:r>
        <w:rPr/>
        <w:t>ŚRODKI TRWAŁE wg KŚT I ICH STOPIEŃ ZUŻYCIA</w:t>
      </w:r>
    </w:p>
    <w:tbl>
      <w:tblPr>
        <w:tblW w:w="102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20"/>
        <w:gridCol w:w="480"/>
        <w:gridCol w:w="1680"/>
        <w:gridCol w:w="1941"/>
        <w:gridCol w:w="1680"/>
      </w:tblGrid>
      <w:tr>
        <w:trPr>
          <w:trHeight w:val="4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majątku trwałego 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g KŚT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 (zł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 (zł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5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498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565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5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808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tły i maszyny energetyczn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maszyny, urządzenia i aparaty specjalistycz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1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5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75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73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03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37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8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- stan na 31.12.2021, B - stan na 31.12.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część opisowa do formularza winna zawierać ponadto informację o formach posiadania (użytkowania) budynków i lokali,  oraz gruntów pod nimi zlokalizowanych (np. własność, najem, trwały zarząd, użytkowanie wieczyste itp.) i z podaniem lokaliz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łocławek, dnia 12.01.2023r.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5:00Z</dcterms:created>
  <dc:creator>PP36</dc:creator>
  <dc:description/>
  <cp:keywords>dostępność</cp:keywords>
  <dc:language>en-US</dc:language>
  <cp:lastModifiedBy>PP36</cp:lastModifiedBy>
  <dcterms:modified xsi:type="dcterms:W3CDTF">2023-02-03T12:05:00Z</dcterms:modified>
  <cp:revision>2</cp:revision>
  <dc:subject/>
  <dc:title>Majątek jednostki 31-12-2022</dc:title>
</cp:coreProperties>
</file>