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104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952"/>
        <w:gridCol w:w="1941"/>
        <w:gridCol w:w="168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 wg KŚT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(zł)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 (zł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65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7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3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A - stan na </w:t>
      </w:r>
      <w:r>
        <w:rPr>
          <w:rFonts w:cs="Arial" w:ascii="Arial" w:hAnsi="Arial"/>
        </w:rPr>
        <w:t>31.12., B - stan na 31.12. roku sprawozdawczeg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* 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łocławek, dnia 20.01.2019r.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4:00Z</dcterms:created>
  <dc:creator>PP36</dc:creator>
  <dc:description/>
  <cp:keywords>dostępność</cp:keywords>
  <dc:language>en-US</dc:language>
  <cp:lastModifiedBy>User</cp:lastModifiedBy>
  <dcterms:modified xsi:type="dcterms:W3CDTF">2023-02-06T06:04:00Z</dcterms:modified>
  <cp:revision>2</cp:revision>
  <dc:subject/>
  <dc:title>Majątek jednostki</dc:title>
</cp:coreProperties>
</file>